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>
          <w:trHeight w:val="1170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12490" cy="47688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6" r="-1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249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ind w:right="19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drawing>
          <wp:inline distT="0" distB="0" distL="0" distR="0">
            <wp:extent cx="5306695" cy="793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728" r="0" b="43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931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</w:tblGrid>
      <w:tr>
        <w:trPr>
          <w:trHeight w:val="1677" w:hRule="atLeast"/>
        </w:trPr>
        <w:tc>
          <w:tcPr>
            <w:tcW w:w="72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r sind Automobilzulieferer für hochwertige Interieurkomponenten im Premiumsegment. Für unsere Kunden entwickeln und fertigen wir mit ca. 350 Mitarbeitern an drei Standorten im In- und Ausland für den weltweiten Automobilmark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Zur Verstärkung unseres Teams an un</w:t>
              <w:softHyphen/>
              <w:t xml:space="preserve">serem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Standort in Würzburg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suchen wir: </w:t>
            </w:r>
          </w:p>
        </w:tc>
      </w:tr>
      <w:tr>
        <w:trPr>
          <w:trHeight w:val="3133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ür das Ausbildungsjahr 2016 suchen wir Sie al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val="de-DE"/>
              </w:rPr>
              <w:t>Auszubildenden zum Industriekaufmann (m/w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ie Ausbildung erfolgt nach der Ausbildungsverordnung der IHK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e Anforder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Mittlerer Schulabschluss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ute bis sehr gute Kenntnisse in Deutsch, Mathematik und Englis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ute Allgemeinbildu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Flexibilitä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DV-Kenntnisse wünschenswer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6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a wir großen Wert auf gut ausgebildete und qualifizierte Mitarbeiterinnen und Mitarbeiter legen erwartet Sie eine praxisnahe Berufsausbildung auf dem neuesten Stand.</w:t>
            </w:r>
            <w:r>
              <w:rPr>
                <w:rFonts w:eastAsia="Times New Roman"/>
                <w:lang w:val="de-DE" w:eastAsia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ie wollen zeigen was Sie können, dann  machen Sie uns neugierig auf sich und bewerben sich bei uns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Bitte richten Sie Ihre aussagekräftigen Bewerbungsunterlagen per Post oder E-Mail an folgende Adresse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Schäfer-Oesterle GmbH   |    Im Kreuz 8    |    97076 Würzbur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Tel. +49 (0)931 / 27095-50    |   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  <w:lang w:val="de-DE"/>
                </w:rPr>
                <w:t>bewerbung@schaefer-oesterle.de</w:t>
              </w:r>
            </w:hyperlink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  <w:lang w:val="de-DE"/>
              </w:rPr>
            </w:pPr>
            <w:r>
              <w:rPr>
                <w:rFonts w:eastAsia="Arial" w:cs="Arial" w:ascii="Arial" w:hAnsi="Arial"/>
                <w:color w:val="FFFFFF"/>
                <w:sz w:val="12"/>
                <w:szCs w:val="12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FFFFFF"/>
                <w:sz w:val="12"/>
                <w:szCs w:val="12"/>
                <w:lang w:val="de-DE"/>
              </w:rPr>
              <w:t>SCHÄFER-OESTERLE GMBH</w:t>
            </w:r>
            <w:r>
              <w:rPr>
                <w:rFonts w:cs="Arial" w:ascii="Arial" w:hAnsi="Arial"/>
                <w:color w:val="FFFFFF"/>
                <w:sz w:val="11"/>
                <w:szCs w:val="11"/>
                <w:lang w:val="de-DE"/>
              </w:rPr>
              <w:t xml:space="preserve"> | 97076 Würzburg | Im Kreuz 8 | Geschäftsführer: Volker Herrmann, Christian Kohorst</w:t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type w:val="nextPage"/>
      <w:pgSz w:w="12240" w:h="15840"/>
      <w:pgMar w:left="1985" w:right="851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werbung@schaefer-oesterle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51:00Z</dcterms:created>
  <dc:creator>Ganzenmueller</dc:creator>
  <dc:description/>
  <cp:keywords/>
  <dc:language>en-US</dc:language>
  <cp:lastModifiedBy>Ihr Benutzername</cp:lastModifiedBy>
  <cp:lastPrinted>2015-12-18T10:12:00Z</cp:lastPrinted>
  <dcterms:modified xsi:type="dcterms:W3CDTF">2016-01-18T13:10:00Z</dcterms:modified>
  <cp:revision>3</cp:revision>
  <dc:subject/>
  <dc:title>Text aus der Stellenanzeige</dc:title>
</cp:coreProperties>
</file>