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0"/>
      </w:tblGrid>
      <w:tr>
        <w:trPr>
          <w:trHeight w:val="117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12490" cy="476885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6" r="-1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249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autoSpaceDE w:val="false"/>
        <w:ind w:right="19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drawing>
          <wp:inline distT="0" distB="0" distL="0" distR="0">
            <wp:extent cx="5306695" cy="793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6728" r="0" b="43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793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</w:tblGrid>
      <w:tr>
        <w:trPr/>
        <w:tc>
          <w:tcPr>
            <w:tcW w:w="72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44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Wir sind Automobilzulieferer für hochwertige Interieurkomponenten im Premiumsegment. Für unsere Kunden entwickeln und fertigen wir mit ca. 350 Mitarbeitern an drei Standorten im In- und Ausland für den weltweiten Automobilmarkt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Zur Verstärkung unseres Teams an un</w:t>
              <w:softHyphen/>
              <w:t xml:space="preserve">serem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Standort in Würzburg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suchen wir: 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6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1843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6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283C6C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83C6C"/>
                <w:sz w:val="20"/>
                <w:szCs w:val="20"/>
                <w:lang w:val="de-DE" w:eastAsia="de-DE"/>
              </w:rPr>
              <w:t>Mitarbeiter für die Qualitätsvorausplanung (Kundenprojekte) m/w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283C6C"/>
                <w:sz w:val="16"/>
                <w:szCs w:val="16"/>
                <w:lang w:val="de-DE"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283C6C"/>
                <w:sz w:val="16"/>
                <w:szCs w:val="16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Ihre </w:t>
            </w:r>
            <w:r>
              <w:rPr>
                <w:rFonts w:cs="Arial" w:ascii="Arial" w:hAnsi="Arial"/>
                <w:sz w:val="16"/>
                <w:szCs w:val="16"/>
              </w:rPr>
              <w:t xml:space="preserve"> Aufgaben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Moderation von FMEA´s, Durchführung von Audit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Durchführung von Toleranzstudien und statistischen Auswertungen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Planung und Durchführung von Bemusterungen inkl. IMD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rstellung von Prüfplänen und Produktionslenkungspläne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Enge Zusammenarbeit mit Kunden und Lieferanten während der Projektphas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Nachhalten der internen und externen Qualitätsmanagement-Richtlinien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eastAsia="Times New Roman" w:cs="Arial"/>
                <w:bCs/>
                <w:color w:val="283C6C"/>
                <w:sz w:val="16"/>
                <w:szCs w:val="16"/>
                <w:lang w:val="de-DE" w:eastAsia="de-DE"/>
              </w:rPr>
            </w:pPr>
            <w:r>
              <w:rPr>
                <w:rFonts w:eastAsia="Times New Roman" w:cs="Arial" w:ascii="Arial" w:hAnsi="Arial"/>
                <w:bCs/>
                <w:color w:val="283C6C"/>
                <w:sz w:val="16"/>
                <w:szCs w:val="16"/>
                <w:lang w:val="de-DE" w:eastAsia="de-D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color w:val="283C6C"/>
                <w:sz w:val="16"/>
                <w:szCs w:val="16"/>
                <w:lang w:val="de-DE" w:eastAsia="de-DE"/>
              </w:rPr>
            </w:pPr>
            <w:r>
              <w:rPr>
                <w:rFonts w:eastAsia="Times New Roman" w:cs="Arial" w:ascii="Arial" w:hAnsi="Arial"/>
                <w:bCs/>
                <w:color w:val="283C6C"/>
                <w:sz w:val="16"/>
                <w:szCs w:val="16"/>
                <w:lang w:val="de-DE" w:eastAsia="de-DE"/>
              </w:rPr>
            </w:r>
          </w:p>
        </w:tc>
        <w:tc>
          <w:tcPr>
            <w:tcW w:w="76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hr Profi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bgeschlossenes technisches Studium, Techniker oder Industriemeiste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Fundierte Berufserfahrung im Bereich der Qualitätsplanu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rfahrung im Automotive-Umfel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Gute Englischkenntnisse in Wort und Schrif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Wir bieten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48" w:hanging="283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Ein anspruchsvolles Aufgabenspektrum und die Möglichkeit, sich fachlich und persönlich weiterzuentwickeln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48" w:hanging="283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inen unbefristeten und sicheren Arbeitsplatz in einer Position in der Sie selber mitwachsen könne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48" w:hanging="283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in gutes Arbeitsklima in einem dynamischen Team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48" w:hanging="283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ine leistungsgerechte Entlohnu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 xml:space="preserve">Haben wir Ihr Interesse geweckt? Dann freuen wir uns auf Ihre Bewerbung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 xml:space="preserve">Bitte richten Sie Ihre aussagekräftigen Bewerbungsunterlagen mit Ihrer Gehaltsvorstellung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per Post oder E-Mail an folgende Adress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Schäfer-Oesterle GmbH   |    Im Kreuz 8    |    97076 Würzbur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 xml:space="preserve">Tel. +49 (0)931 / 27095-50    |   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de-DE"/>
                </w:rPr>
                <w:t>bewerbung@schaefer-oesterle.de</w:t>
              </w:r>
            </w:hyperlink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200" w:hRule="atLeast"/>
        </w:trPr>
        <w:tc>
          <w:tcPr>
            <w:tcW w:w="8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eastAsia="Arial" w:cs="Arial" w:ascii="Arial" w:hAnsi="Arial"/>
                <w:color w:val="FFFFFF"/>
                <w:sz w:val="12"/>
                <w:szCs w:val="12"/>
                <w:lang w:val="de-DE"/>
              </w:rPr>
              <w:t xml:space="preserve">  </w:t>
            </w:r>
            <w:r>
              <w:rPr>
                <w:rFonts w:cs="Arial" w:ascii="Arial" w:hAnsi="Arial"/>
                <w:color w:val="FFFFFF"/>
                <w:sz w:val="12"/>
                <w:szCs w:val="12"/>
                <w:lang w:val="de-DE"/>
              </w:rPr>
              <w:t>SCHÄFER-OESTERLE GMBH</w:t>
            </w:r>
            <w:r>
              <w:rPr>
                <w:rFonts w:cs="Arial" w:ascii="Arial" w:hAnsi="Arial"/>
                <w:color w:val="FFFFFF"/>
                <w:sz w:val="11"/>
                <w:szCs w:val="11"/>
                <w:lang w:val="de-DE"/>
              </w:rPr>
              <w:t xml:space="preserve"> | 97076 Würzburg | Im Kreuz 8 | Geschäftsführer: Volker Herrmann, Christian Kohorst</w:t>
            </w:r>
          </w:p>
        </w:tc>
      </w:tr>
    </w:tbl>
    <w:p>
      <w:pPr>
        <w:pStyle w:val="Normal"/>
        <w:autoSpaceDE w:val="false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sectPr>
      <w:type w:val="nextPage"/>
      <w:pgSz w:w="12240" w:h="15840"/>
      <w:pgMar w:left="1985" w:right="851" w:gutter="0" w:header="0" w:top="113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MS Mincho;ＭＳ 明朝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ewerbung@schaefer-oesterle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09:00Z</dcterms:created>
  <dc:creator>Ganzenmueller</dc:creator>
  <dc:description/>
  <cp:keywords/>
  <dc:language>en-US</dc:language>
  <cp:lastModifiedBy>Ihr Benutzername</cp:lastModifiedBy>
  <cp:lastPrinted>2015-12-18T10:12:00Z</cp:lastPrinted>
  <dcterms:modified xsi:type="dcterms:W3CDTF">2015-12-18T09:12:00Z</dcterms:modified>
  <cp:revision>3</cp:revision>
  <dc:subject/>
  <dc:title>Text aus der Stellenanzeige</dc:title>
</cp:coreProperties>
</file>