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1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2490" cy="4768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right="19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inline distT="0" distB="0" distL="0" distR="0">
            <wp:extent cx="530669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28" r="0" b="4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</w:tblGrid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r sind Automobilzulieferer für hochwertige Interieurkomponenten im Premiumsegment. Für unsere Kunden entwickeln und fertigen wir mit ca. 350 Mitarbeitern an drei Standorten im In- und Ausland für den weltweiten Automobilmar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r Verstärkung unseres Teams an un</w:t>
              <w:softHyphen/>
              <w:t xml:space="preserve">serem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ndort in Würzbur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uchen wir: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de-DE"/>
              </w:rPr>
              <w:t>Sattlermeister</w:t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hre  Aufgabe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iehen von Fahrzeuginnenraumteilen mit Leder, Alcantara, Holz oder Carb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ntwicklung/Optimierung von Zuschnitt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stellen von Entwicklungs- und Kundenmustern, sowie deren Dokument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führung von Prozessoptimierung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ung von Produktionsmitarbeiter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ung und Einteilung der Produktionsmitarbeiter im Bereich Individual anhand der Kundenaufträge bzw. –abruf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hr Prof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undierte Produktkenntnisse und technisches Verständn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rfahrung in der Produktentwicklung mit anspruchsvollen Kunde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Jahrelange Prozesserfahrung in der Automobilindustr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lastbarkeit sowie Zuverlässigkei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ohes Maß an Selbstständigkeit und Eigeniniti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amfähig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ir biete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in anspruchsvolles Aufgabenspektrum und die Möglichkeit, sich fachlich und persönlich weiterzuentwickel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n unbefristeten und sicheren Arbeitsplatz in einer Position in der Sie selber mitwachsen könn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 gutes Arbeitsklima in einem dynamischen Tea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 leistungsgerechte Entlohn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Haben wir Ihr Interesse geweckt? Dann freuen wir uns auf Ihre Bewerbun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Bitte richten Sie Ihre aussagekräftigen Bewerbungsunterlagen mit Ihrer Gehaltsvorstellun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er Post oder E-Mail an folgende Ad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chäfer-Oesterle GmbH   |    Im Kreuz 8    |    97076 Würzbu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Tel. +49 (0)931 / 27095-50    |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bewerbung@schaefer-oesterle.de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de-DE"/>
              </w:rPr>
              <w:t>SCHÄFER-OESTERLE GMBH</w:t>
            </w:r>
            <w:r>
              <w:rPr>
                <w:rFonts w:cs="Arial" w:ascii="Arial" w:hAnsi="Arial"/>
                <w:color w:val="FFFFFF"/>
                <w:sz w:val="11"/>
                <w:szCs w:val="11"/>
                <w:lang w:val="de-DE"/>
              </w:rPr>
              <w:t xml:space="preserve"> | 97076 Würzburg | Im Kreuz 8 | Geschäftsführer: Volker Herrmann, Christian Kohorst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985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werbung@schaefer-oester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8:00Z</dcterms:created>
  <dc:creator>Ganzenmueller</dc:creator>
  <dc:description/>
  <cp:keywords/>
  <dc:language>en-US</dc:language>
  <cp:lastModifiedBy>Ihr Benutzername</cp:lastModifiedBy>
  <cp:lastPrinted>2015-12-18T10:12:00Z</cp:lastPrinted>
  <dcterms:modified xsi:type="dcterms:W3CDTF">2016-01-18T12:28:00Z</dcterms:modified>
  <cp:revision>2</cp:revision>
  <dc:subject/>
  <dc:title>Text aus der Stellenanzeige</dc:title>
</cp:coreProperties>
</file>